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31.01.2025г._  № _72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 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5 971 (один миллион четыреста пять тысяч девятьсот семьдесят один) рубль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597,10 (сто сорок тысяч пятьсот девяносто семь) рублей 1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59,71 (четырнадцать тысяч пятьдесят девять) рублей 71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 401 136 (один миллион четыреста одна тысяча сто тридцать шес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40113,60  (сто сорок тысяч сто тринадцат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4011,36  (четырнадцать тысяч одиннадцать) рублей 3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 457 636 (один миллион четыреста пятьдесят семь тысяч шестьсот тридцать шес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5763,60  (сто сорок пять тысяч семьсот шестьдесят три) рубля 6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576,36  (четырнадцать тысяч пятьсот семьдесят шесть) рублей 36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 119 187 (один миллион сто девятнадцать тысяч сто восемьдесят сем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1918,70 (сто одиннадцать тысяч девятьсот восемнадцать) рублей 70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191,87  (одиннадцать тысяч сто девяносто один) рубль 8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5-02-03T06:00:00Z</dcterms:modified>
  <cp:revision>77</cp:revision>
  <dc:subject/>
  <dc:title> </dc:title>
</cp:coreProperties>
</file>